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V</w:t>
      </w:r>
      <w:r>
        <w:rPr>
          <w:szCs w:val="28"/>
        </w:rPr>
        <w:t xml:space="preserve">                                                                                   20 декабря 2024 года                                                    Сессия 3                                                                                                   с. Кужма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6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действия пункта 1 статьи 15 Положения о бюджетном процессе в Кужмарском сельском поселении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остановить до 1 января 2028 года действие пункта 1 статьи 15 Положения о бюджетном процессе в Кужмарском сельском поселении Звениговского муниципального района Республики Марий Эл, утвержденном решением Собрания депутатов Кужмарского сельского поселения от 28.02.2023 г. № 254 (в части составления проекта бюджета Кужмарского сельского поселения в целях финансового обеспечения расходных обязательств в соответствии с пунктом 1 статьи 170.1 «Долгосрочное бюджетное планирование» Бюджетного кодекса Российской Федер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_Hlk32589557"/>
      <w:r>
        <w:rPr>
          <w:rFonts w:eastAsia="Calibri"/>
          <w:color w:val="000000"/>
          <w:szCs w:val="28"/>
        </w:rPr>
        <w:t>Настоящее решение вступает в силу после его официального опубликования в сетевом издании «ВМарийЭл»</w:t>
      </w:r>
      <w:r>
        <w:rPr>
          <w:color w:val="000000"/>
          <w:szCs w:val="28"/>
        </w:rPr>
        <w:t xml:space="preserve"> и подлежит размещению на сайте Кужмарского сельского поселения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ужмар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вениговского муниципального района,                                     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szCs w:val="28"/>
        </w:rPr>
        <w:t>Председатель Собрания депутатов                                                  Л.М. Смир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2">
    <w:name w:val="Основной текст Знак2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5:00Z</dcterms:created>
  <dc:creator>Yashin-EV</dc:creator>
  <dc:description/>
  <cp:keywords/>
  <dc:language>en-US</dc:language>
  <cp:lastModifiedBy>Пользователь</cp:lastModifiedBy>
  <cp:lastPrinted>2024-12-19T15:36:00Z</cp:lastPrinted>
  <dcterms:modified xsi:type="dcterms:W3CDTF">2024-12-19T12:37:00Z</dcterms:modified>
  <cp:revision>7</cp:revision>
  <dc:subject/>
  <dc:title/>
</cp:coreProperties>
</file>